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华人民共和国普通高等学校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联合招收华侨、港澳地区、台湾省学生入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历史试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分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：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与夏朝青铜器相比，西周青铜器的最大特色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形制趋于小巧精致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出现大量青铜铭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出现平雕和浮雕技术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以日常生活用具为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06375</wp:posOffset>
            </wp:positionV>
            <wp:extent cx="1743075" cy="1752600"/>
            <wp:effectExtent l="0" t="0" r="0" b="0"/>
            <wp:wrapTight wrapText="bothSides">
              <wp:wrapPolygon edited="0">
                <wp:start x="-116" y="0"/>
                <wp:lineTo x="-116" y="21480"/>
                <wp:lineTo x="21597" y="21480"/>
                <wp:lineTo x="21597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公元前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年，汉武帝在古滇国故地设益州郡，封滇王国国王为“滇王”，并赐“滇王之印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这表明</w:t>
      </w:r>
      <w:r>
        <w:rPr>
          <w:rFonts w:cs="Calibri" w:eastAsia="Calibri"/>
          <w:sz w:val="24"/>
          <w:szCs w:val="2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封国制度在全国得到广泛推行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郡县制得以全面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朝廷推行因地制宜的地方行政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王国势力被削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国历史上，确立魏蜀吴三国鼎立格局的战争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官渡之战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夷陵之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赤壁之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巨鹿之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北宋时期，科举制度进一步发展，考试分为乡试、省试、殿试，殿试结果由皇帝钦定。这一举措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确立了程朱理学的主流地位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利于广泛选拔人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消除了地方割据的物质基础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有利于加强中央集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据统计，明清时期，江南松、苏、常、嘉、湖、杭六府及太仓直隶州，市镇数目由嘉万时期的</w:t>
      </w:r>
      <w:r>
        <w:rPr>
          <w:sz w:val="24"/>
          <w:szCs w:val="24"/>
        </w:rPr>
        <w:t>226</w:t>
      </w:r>
      <w:r>
        <w:rPr>
          <w:sz w:val="24"/>
          <w:szCs w:val="24"/>
        </w:rPr>
        <w:t>各增加至乾嘉时期的</w:t>
      </w:r>
      <w:r>
        <w:rPr>
          <w:sz w:val="24"/>
          <w:szCs w:val="24"/>
        </w:rPr>
        <w:t>410</w:t>
      </w:r>
      <w:r>
        <w:rPr>
          <w:sz w:val="24"/>
          <w:szCs w:val="24"/>
        </w:rPr>
        <w:t>个。这一变化反映了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商品经济日趋繁荣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政府对地方的控制加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经济中心开始南移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资本主义生产成为主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清朝前期，我国疆域辽阔，民族众多，国家行政机构进一步完善，其中理藩院的主要职责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掌管少数民族事务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负责官吏和考核和任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主管国家工程建设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草拟和颁发皇帝诏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魏源根据《四洲志》等材料编写了著名的《海国图志》。海国图志的主要影响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传播西方先进的科学技术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打开人们了解世界的窗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提出发展工商业的思想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批判封建专制政治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列强对我国的经济侵略经历了从商品输出到资本输出的过程，反映这一转变的不平等条款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外国人可以在内地游历、经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外国商船和军舰可以在长江个口岸航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允许日本在通商口岸开设工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开放沙市、重庆、苏州、杭州为通商口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中国共产党八七会议上，毛泽东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“政权是由枪杆子中取得的”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“星星之火，可以燎原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“变封建半封建的土地所有制为农民土地所有制”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“工农武装割据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  </w:t>
      </w:r>
      <w:r>
        <w:rPr>
          <w:rFonts w:ascii="楷体" w:hAnsi="楷体" w:cs="楷体" w:eastAsia="楷体"/>
          <w:sz w:val="24"/>
          <w:szCs w:val="24"/>
        </w:rPr>
        <w:t>陕甘宁边区垦荒、耕地面积和谷物、皮棉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垦荒地（万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地面积（万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物产量（万担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棉产量（万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4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1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4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6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表反映了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土地改革的进展迅速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大生产运动成效显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抗日根据地面积扩大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农民生产积极性提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55</w:t>
      </w:r>
      <w:r>
        <w:rPr>
          <w:sz w:val="24"/>
          <w:szCs w:val="24"/>
        </w:rPr>
        <w:t>年，周恩来在一次国际会议上说：“中国代表团是来求团结的，不是来吵架的”“是来求同而不是来立异的”。该国际会议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巴黎和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波茨坦会议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日内瓦会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万隆会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，国家计委管理的指令性的工业产品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种减少到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，国家统配物资由</w:t>
      </w:r>
      <w:r>
        <w:rPr>
          <w:sz w:val="24"/>
          <w:szCs w:val="24"/>
        </w:rPr>
        <w:t>259</w:t>
      </w:r>
      <w:r>
        <w:rPr>
          <w:sz w:val="24"/>
          <w:szCs w:val="24"/>
        </w:rPr>
        <w:t>种减少到</w:t>
      </w:r>
      <w:r>
        <w:rPr>
          <w:sz w:val="24"/>
          <w:szCs w:val="24"/>
        </w:rPr>
        <w:t>26</w:t>
      </w:r>
      <w:r>
        <w:rPr>
          <w:sz w:val="24"/>
          <w:szCs w:val="24"/>
        </w:rPr>
        <w:t>种。国家计划管理的商品由</w:t>
      </w:r>
      <w:r>
        <w:rPr>
          <w:sz w:val="24"/>
          <w:szCs w:val="24"/>
        </w:rPr>
        <w:t>188</w:t>
      </w:r>
      <w:r>
        <w:rPr>
          <w:sz w:val="24"/>
          <w:szCs w:val="24"/>
        </w:rPr>
        <w:t>种减少到</w:t>
      </w:r>
      <w:r>
        <w:rPr>
          <w:sz w:val="24"/>
          <w:szCs w:val="24"/>
        </w:rPr>
        <w:t>23</w:t>
      </w:r>
      <w:r>
        <w:rPr>
          <w:sz w:val="24"/>
          <w:szCs w:val="24"/>
        </w:rPr>
        <w:t>种。这反映了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公有制结构已经改变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政企关系清晰明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市场在经济中发挥决定作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计划管理体制逐步改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世纪的意大利是文艺复兴运动的发源地，其原因之一是资本主义萌芽早于其他国家，另一个重要原因是当时的意大利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较多吸取了希腊罗马的古典文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现了国家统一和民族独立解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完成了宗教改革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确立了新的政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近代英国成为“日不落”殖民帝国，其扩张的重要方式之一是通过殖民贸易公司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输出大量资本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倾销工业产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开创资本主义世界市场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实现世界经济一体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马丁</w:t>
      </w:r>
      <w:r>
        <w:rPr>
          <w:sz w:val="24"/>
          <w:szCs w:val="24"/>
        </w:rPr>
        <w:t>.</w:t>
      </w:r>
      <w:r>
        <w:rPr>
          <w:sz w:val="24"/>
          <w:szCs w:val="24"/>
        </w:rPr>
        <w:t>路德是德国宗教改革领袖，伏尔泰是法国启蒙运动的卓越代表，二者思想的相同之处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抨击天主教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倡导社会契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主张主权在民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宣扬科学理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87</w:t>
      </w:r>
      <w:r>
        <w:rPr>
          <w:sz w:val="24"/>
          <w:szCs w:val="24"/>
        </w:rPr>
        <w:t>年美国宪法是美利坚民族法律进程的正式出发点，也是民族生长或国家建构漫长链条中的第一个环节。其主要作用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以法律维护国家统一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宣扬民族独立和自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崇尚法律至上原则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维护传统习惯立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一战后，日本与美国在太平洋地区的利益发生严重冲突，也威胁到英国在东亚的利益。缓和它们之间矛盾的重要会议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慕尼黑会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凡尔赛会议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华盛顿会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雅尔塔会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0</w:t>
      </w:r>
      <w:r>
        <w:rPr>
          <w:sz w:val="24"/>
          <w:szCs w:val="24"/>
        </w:rPr>
        <w:t>年，美国国会通过法案，江</w:t>
      </w:r>
      <w:r>
        <w:rPr>
          <w:sz w:val="24"/>
          <w:szCs w:val="24"/>
        </w:rPr>
        <w:t>890</w:t>
      </w:r>
      <w:r>
        <w:rPr>
          <w:sz w:val="24"/>
          <w:szCs w:val="24"/>
        </w:rPr>
        <w:t>种主要商品的进口关税平均提高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由此引发了一场关税大战。这一法案通过的主要背景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世界殖民体系瓦解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第二次世界大战爆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资本主义世界经济危机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第三世界的蓬勃兴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二三十年代，西方的一些文学作品，故事背景不明确，语言不遵循传统习惯，使读者不易理解其中的因果关系。这些作品的流派应属于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印象主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浪漫主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现实主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现代主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美苏冷战经历了由局部地区逐渐扩展至全球的过程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初，美苏冷战集中区域在欧洲以外还有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非洲大陆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拉丁美洲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东北亚地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南亚地区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材料分析题：本大题共小题，每小题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阅读下列材料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材料一：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before="0" w:after="0"/>
        <w:contextualSpacing/>
        <w:rPr>
          <w:rFonts w:ascii="楷体" w:hAnsi="楷体" w:eastAsia="楷体" w:cs="楷体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ascii="楷体" w:hAnsi="楷体" w:cs="楷体" w:eastAsia="楷体"/>
          <w:sz w:val="28"/>
          <w:szCs w:val="28"/>
        </w:rPr>
        <w:t>（明初政府规定）凡农民田五亩至十亩者，栽桑、麻、木棉各半亩，十亩以上者倍之。其田多者以是为差，有司亲临督劝惰，不如令者有罚。不种桑，使出绢一匹，不种麻及木棉，使出麻布、棉布各一匹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before="0" w:after="0"/>
        <w:ind w:firstLine="504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____</w:t>
      </w:r>
      <w:r>
        <w:rPr>
          <w:rFonts w:ascii="楷体" w:hAnsi="楷体" w:cs="楷体" w:eastAsia="楷体"/>
          <w:sz w:val="28"/>
          <w:szCs w:val="28"/>
        </w:rPr>
        <w:t>《明太祖实录》卷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材料二：</w:t>
      </w:r>
    </w:p>
    <w:p>
      <w:pPr>
        <w:pStyle w:val="Normal"/>
        <w:snapToGrid w:val="false"/>
        <w:spacing w:before="0" w:after="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（明后期）湖（州）民力本射利，计无不悉，尺寸之堤，必树以桑；环堵之隙，必课以蔬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eastAsia="楷体" w:cs="楷体" w:ascii="楷体" w:hAnsi="楷体"/>
          <w:sz w:val="28"/>
          <w:szCs w:val="28"/>
        </w:rPr>
        <w:t>____</w:t>
      </w:r>
      <w:r>
        <w:rPr>
          <w:rFonts w:ascii="楷体" w:hAnsi="楷体" w:cs="楷体" w:eastAsia="楷体"/>
          <w:sz w:val="28"/>
          <w:szCs w:val="28"/>
        </w:rPr>
        <w:t>谢肇淛《西吴枝乘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答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概括材料一、二反映的明代推动棉花种植的因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材料并联系所学知识，评述明代中后期棉花广泛种植对经济发展的积极意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、阅读下列材料：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材料：</w:t>
      </w:r>
    </w:p>
    <w:p>
      <w:pPr>
        <w:pStyle w:val="Normal"/>
        <w:snapToGrid w:val="false"/>
        <w:spacing w:before="0" w:after="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出国留学者在</w:t>
      </w:r>
      <w:r>
        <w:rPr>
          <w:rFonts w:eastAsia="楷体" w:cs="楷体" w:ascii="楷体" w:hAnsi="楷体"/>
          <w:sz w:val="28"/>
          <w:szCs w:val="28"/>
        </w:rPr>
        <w:t>1900</w:t>
      </w:r>
      <w:r>
        <w:rPr>
          <w:rFonts w:ascii="楷体" w:hAnsi="楷体" w:cs="楷体" w:eastAsia="楷体"/>
          <w:sz w:val="28"/>
          <w:szCs w:val="28"/>
        </w:rPr>
        <w:t>年以前为数很少，归国后一般也不得其用。二十世纪初年却陡然增加。以当时中国留学生人数最多的日本来说，</w:t>
      </w:r>
      <w:r>
        <w:rPr>
          <w:rFonts w:eastAsia="楷体" w:cs="楷体" w:ascii="楷体" w:hAnsi="楷体"/>
          <w:sz w:val="28"/>
          <w:szCs w:val="28"/>
        </w:rPr>
        <w:t>1896</w:t>
      </w:r>
      <w:r>
        <w:rPr>
          <w:rFonts w:ascii="楷体" w:hAnsi="楷体" w:cs="楷体" w:eastAsia="楷体"/>
          <w:sz w:val="28"/>
          <w:szCs w:val="28"/>
        </w:rPr>
        <w:t>年才开始有，</w:t>
      </w:r>
      <w:r>
        <w:rPr>
          <w:rFonts w:eastAsia="楷体" w:cs="楷体" w:ascii="楷体" w:hAnsi="楷体"/>
          <w:sz w:val="28"/>
          <w:szCs w:val="28"/>
        </w:rPr>
        <w:t>1900</w:t>
      </w:r>
      <w:r>
        <w:rPr>
          <w:rFonts w:ascii="楷体" w:hAnsi="楷体" w:cs="楷体" w:eastAsia="楷体"/>
          <w:sz w:val="28"/>
          <w:szCs w:val="28"/>
        </w:rPr>
        <w:t>年以前还不到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人，</w:t>
      </w:r>
      <w:r>
        <w:rPr>
          <w:rFonts w:eastAsia="楷体" w:cs="楷体" w:ascii="楷体" w:hAnsi="楷体"/>
          <w:sz w:val="28"/>
          <w:szCs w:val="28"/>
        </w:rPr>
        <w:t>1903</w:t>
      </w:r>
      <w:r>
        <w:rPr>
          <w:rFonts w:ascii="楷体" w:hAnsi="楷体" w:cs="楷体" w:eastAsia="楷体"/>
          <w:sz w:val="28"/>
          <w:szCs w:val="28"/>
        </w:rPr>
        <w:t>年初已有</w:t>
      </w:r>
      <w:r>
        <w:rPr>
          <w:rFonts w:eastAsia="楷体" w:cs="楷体" w:ascii="楷体" w:hAnsi="楷体"/>
          <w:sz w:val="28"/>
          <w:szCs w:val="28"/>
        </w:rPr>
        <w:t>900</w:t>
      </w:r>
      <w:r>
        <w:rPr>
          <w:rFonts w:ascii="楷体" w:hAnsi="楷体" w:cs="楷体" w:eastAsia="楷体"/>
          <w:sz w:val="28"/>
          <w:szCs w:val="28"/>
        </w:rPr>
        <w:t>人，到</w:t>
      </w:r>
      <w:r>
        <w:rPr>
          <w:rFonts w:eastAsia="楷体" w:cs="楷体" w:ascii="楷体" w:hAnsi="楷体"/>
          <w:sz w:val="28"/>
          <w:szCs w:val="28"/>
        </w:rPr>
        <w:t>1905</w:t>
      </w:r>
      <w:r>
        <w:rPr>
          <w:rFonts w:ascii="楷体" w:hAnsi="楷体" w:cs="楷体" w:eastAsia="楷体"/>
          <w:sz w:val="28"/>
          <w:szCs w:val="28"/>
        </w:rPr>
        <w:t>年、</w:t>
      </w:r>
      <w:r>
        <w:rPr>
          <w:rFonts w:eastAsia="楷体" w:cs="楷体" w:ascii="楷体" w:hAnsi="楷体"/>
          <w:sz w:val="28"/>
          <w:szCs w:val="28"/>
        </w:rPr>
        <w:t>1906</w:t>
      </w:r>
      <w:r>
        <w:rPr>
          <w:rFonts w:ascii="楷体" w:hAnsi="楷体" w:cs="楷体" w:eastAsia="楷体"/>
          <w:sz w:val="28"/>
          <w:szCs w:val="28"/>
        </w:rPr>
        <w:t>年更激增到</w:t>
      </w:r>
      <w:r>
        <w:rPr>
          <w:rFonts w:eastAsia="楷体" w:cs="楷体" w:ascii="楷体" w:hAnsi="楷体"/>
          <w:sz w:val="28"/>
          <w:szCs w:val="28"/>
        </w:rPr>
        <w:t>8000</w:t>
      </w:r>
      <w:r>
        <w:rPr>
          <w:rFonts w:ascii="楷体" w:hAnsi="楷体" w:cs="楷体" w:eastAsia="楷体"/>
          <w:sz w:val="28"/>
          <w:szCs w:val="28"/>
        </w:rPr>
        <w:t>多人。</w:t>
      </w:r>
      <w:r>
        <w:rPr>
          <w:rFonts w:eastAsia="楷体" w:cs="楷体" w:ascii="楷体" w:hAnsi="楷体"/>
          <w:sz w:val="28"/>
          <w:szCs w:val="28"/>
        </w:rPr>
        <w:t>1903</w:t>
      </w:r>
      <w:r>
        <w:rPr>
          <w:rFonts w:ascii="楷体" w:hAnsi="楷体" w:cs="楷体" w:eastAsia="楷体"/>
          <w:sz w:val="28"/>
          <w:szCs w:val="28"/>
        </w:rPr>
        <w:t>年留日德吴玉章有一首诗：“东亚风云大陆沉，浮槎东渡起雄心。为求富国强兵策，强忍抛妻别子情。”</w:t>
      </w:r>
    </w:p>
    <w:p>
      <w:pPr>
        <w:pStyle w:val="Normal"/>
        <w:snapToGrid w:val="false"/>
        <w:spacing w:before="0" w:after="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sz w:val="24"/>
          <w:szCs w:val="24"/>
        </w:rPr>
        <w:t>回答：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根据材料及所学知识，说明留学生“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世纪初年却陡然增加”的社会背景，并分析其历史影响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问答题：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任选两题，每小题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简述清朝疆域奠定的过程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概述中华人民共和国建立的历史条件及伟大意义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简述不结盟运动的特点和历史影响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Administrator</dc:creator>
  <dc:description/>
  <cp:keywords/>
  <dc:language>en-US</dc:language>
  <cp:lastModifiedBy>Administrator</cp:lastModifiedBy>
  <dcterms:modified xsi:type="dcterms:W3CDTF">2021-04-07T03:28:00Z</dcterms:modified>
  <cp:revision>14</cp:revision>
  <dc:subject/>
  <dc:title/>
</cp:coreProperties>
</file>