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华人民共和国普通高等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合招收华侨、港澳地区、台湾省学生入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历史试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分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小题给出的四个选项中，只有一项是符合题目要求的，请把选项前的字母填在题后的括号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的夏商周三代被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石器时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青铜时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铁器时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白银时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后代医家奉为“脉学之宗”，主张采用望闻问切四诊法诊断疾病的医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扁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华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张仲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孙思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秦朝是我国第一个多民族大一统的中央集权封建王朝，秦始皇制定、推行的制度和政策大都为汉代所继承，史称“汉承秦制”。下列制度始于秦朝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察举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刺史制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郡县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编户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书法字体首次出现于曹魏时期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篆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隶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楷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行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某位词人的作品常抒发国耻未雪、壮志难酬的悲愤激情。这位词人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柳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陆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李清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苏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元朝在中央设立负责农业和水利的机构大司农司，并颁布农书指导农业生产。这部农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氾胜之书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《四民月令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农政全书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《农桑辑要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晚清思想家郑观应批评洋务运动学习西方是“移其体而求其用，无论竭蹶趋步，常不相及”。他的观点是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改革政治制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完善经济管理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制造“制器之器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师夷长技以制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年代，中国民族资本主义工业开始兴起。下列属于这一时期著名的民族资本主义企业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发昌机器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汉阳铁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安庆内军械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江南制造总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末，孙中山曾说：“革命思想之成熟，固予长大后事，然革命之最初动机，则予在幼年时代与乡关宿老谈话时已起，宿老者谁？太平天国军中残败之老英雄是也。”这里的“革命之最初动机”是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建立共和制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反对清朝统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现天下大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抵制列强侵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924</w:t>
      </w:r>
      <w:r>
        <w:rPr>
          <w:sz w:val="24"/>
        </w:rPr>
        <w:t>年，国民党在广州黄埔建立陆军军官学校，其中任政治部主任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廖仲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周恩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李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董必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948</w:t>
      </w:r>
      <w:r>
        <w:rPr>
          <w:sz w:val="24"/>
        </w:rPr>
        <w:t>年，人民解放军截断了东北国民党军队向关内的退路，这一战役发生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四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长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锦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沈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所反映的人民战争时期的重大战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635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孟良崮战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千里跃进大别山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淮海战役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渡江战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通过的《中国人民政治协商会议共同纲领》具有临时宪法的作用，它明确规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北京为新中国的首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国家的权力属于人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新中国实行计划经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逐渐地实行三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982</w:t>
      </w:r>
      <w:r>
        <w:rPr>
          <w:sz w:val="24"/>
        </w:rPr>
        <w:t>年通过的《中华人民共和国宪法》规定，国家在必要时得设立特别行政区，在特别行政区内实行的制度按照具体情况，由某一国家机构以法律规定。这一国家机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务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全国人民政治协商会议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全国人民代表大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最高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伽利略被誉为近代实验科学的奠基人者，他的贡献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出“地球中心说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提出“太阳中心说”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发现万有引力定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发现自由落体定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西方历史学家所称的“扩张的时代”或“发现的时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中，并存的两大历史主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启蒙与扩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殖民与启蒙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航海与殖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战争与改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世纪末，巴黎共有</w:t>
      </w:r>
      <w:r>
        <w:rPr>
          <w:sz w:val="24"/>
        </w:rPr>
        <w:t>60</w:t>
      </w:r>
      <w:r>
        <w:rPr>
          <w:sz w:val="24"/>
        </w:rPr>
        <w:t>万人口，</w:t>
      </w:r>
      <w:r>
        <w:rPr>
          <w:sz w:val="24"/>
        </w:rPr>
        <w:t>1851</w:t>
      </w:r>
      <w:r>
        <w:rPr>
          <w:sz w:val="24"/>
        </w:rPr>
        <w:t>年增加到</w:t>
      </w:r>
      <w:r>
        <w:rPr>
          <w:sz w:val="24"/>
        </w:rPr>
        <w:t>100</w:t>
      </w:r>
      <w:r>
        <w:rPr>
          <w:sz w:val="24"/>
        </w:rPr>
        <w:t>万，</w:t>
      </w:r>
      <w:r>
        <w:rPr>
          <w:sz w:val="24"/>
        </w:rPr>
        <w:t>1900</w:t>
      </w:r>
      <w:r>
        <w:rPr>
          <w:sz w:val="24"/>
        </w:rPr>
        <w:t>年激增到</w:t>
      </w:r>
      <w:r>
        <w:rPr>
          <w:sz w:val="24"/>
        </w:rPr>
        <w:t>270</w:t>
      </w:r>
      <w:r>
        <w:rPr>
          <w:sz w:val="24"/>
        </w:rPr>
        <w:t>万。这主要是因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农濒临破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城市提供大量就业机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启蒙思想广泛传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普法战争需要大量兵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项条约规定：如果德国或意大利进攻法国，俄国应使用它所有的军队进攻德国；如果德国或奥地利进攻俄国，法国应使用它所有的军队和德国作战。这个条约应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法国大革命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普法战争中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一次世界大战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慕尼黑协定签订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讨论实施马歇尔计划时，美国政界有人认为，西欧困难的根源不在于“共产党的活动”，而在于“战争对欧洲造成的经济、政治、社会结构方面的破坏性影响”。这种影响首先表现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德国的战败和被盟国分区占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社会主义阵营率先在欧洲形成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英法两国失去了原有的殖民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“铁幕”造成欧洲的对立与分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有人就一张报纸所蕴含的历史内容写到：“报纸上的新闻是用闪米特人发明的字符，通过一种德国发明的工序，印刷在中国发明的一种材料上的”。它最能说明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文明的多样性与联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历史的差异性与继承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地域之间隔绝的减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经济联系的历史意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材料分析题：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15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阅读下列材料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材料一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朝中后期，随着商品经济的发展，，各地弃农经商的现象日益增多，“末富居多，本富居少，富者愈富，贫者益贫”。在此基础上，逐渐形成了一些各具特色的地方性商人集团，如实力雄厚的徽州、山西商人。“富室之称雄者，江南则推新安，江北则推山右。新安大贾，鱼盐为业，藏强有至百万者，其他二三十万，则中贾耳。山右或盐、或丝、或转换、或窖粟，其富甚于新安”。这些商人集团，对各地经济产生了很大影响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_____</w:t>
      </w:r>
      <w:r>
        <w:rPr>
          <w:sz w:val="24"/>
        </w:rPr>
        <w:t>摘编自杨国桢、陈志平《明史新编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材料二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业</w:t>
      </w:r>
      <w:r>
        <w:rPr>
          <w:rFonts w:ascii="Symbol" w:hAnsi="Symbol" w:cs="Symbol" w:eastAsia="Symbol"/>
          <w:sz w:val="24"/>
        </w:rPr>
        <w:t></w:t>
      </w:r>
      <w:r>
        <w:rPr>
          <w:sz w:val="24"/>
        </w:rPr>
        <w:t>远而业于商者，或商于闽，或商于杭，或商六都</w:t>
      </w:r>
      <w:r>
        <w:rPr>
          <w:sz w:val="24"/>
        </w:rPr>
        <w:t>……</w:t>
      </w:r>
      <w:r>
        <w:rPr>
          <w:sz w:val="24"/>
        </w:rPr>
        <w:t>近而业于贾者，或货食盐，率担负鬻于本县诸民家</w:t>
      </w:r>
      <w:r>
        <w:rPr>
          <w:sz w:val="24"/>
        </w:rPr>
        <w:t>……</w:t>
      </w:r>
      <w:r>
        <w:rPr>
          <w:sz w:val="24"/>
        </w:rPr>
        <w:t>或货米谷</w:t>
      </w:r>
      <w:r>
        <w:rPr>
          <w:sz w:val="24"/>
        </w:rPr>
        <w:t>……</w:t>
      </w:r>
      <w:r>
        <w:rPr>
          <w:sz w:val="24"/>
        </w:rPr>
        <w:t>或货材木</w:t>
      </w:r>
      <w:r>
        <w:rPr>
          <w:sz w:val="24"/>
        </w:rPr>
        <w:t>……</w:t>
      </w:r>
      <w:r>
        <w:rPr>
          <w:sz w:val="24"/>
        </w:rPr>
        <w:t>或货海鱼者</w:t>
      </w:r>
      <w:r>
        <w:rPr>
          <w:sz w:val="24"/>
        </w:rPr>
        <w:t>……</w:t>
      </w:r>
      <w:r>
        <w:rPr>
          <w:sz w:val="24"/>
        </w:rPr>
        <w:t>颇有羡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_____</w:t>
      </w:r>
      <w:r>
        <w:rPr>
          <w:sz w:val="24"/>
        </w:rPr>
        <w:t>摘自（明）嘉靖（太平县志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回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材料一并结合所学知识，指出明代地域商人集团兴起的背景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根据材料一、二并结合所学知识，简析商帮兴起对当时社会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列材料：</w:t>
      </w:r>
    </w:p>
    <w:p>
      <w:pPr>
        <w:pStyle w:val="Normal"/>
        <w:rPr>
          <w:sz w:val="24"/>
        </w:rPr>
      </w:pPr>
      <w:r>
        <w:rPr>
          <w:sz w:val="24"/>
        </w:rPr>
        <w:t>材料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不少事物历来被认为是英格兰的“出口产品”，其中较重要的有工业革命、农业革命、民主政治范式、英格兰法律的多项原则、现代科学中包括铁路在内的多项技术。同样重要的还有语言，这被认为是英格兰人“最伟大的传世遗产”，因为“它是技术、科学、旅行、国际政治的媒介”。此外，三明治、圣诞卡、童子军、邮票、现代保险业、侦探小说，也都是“英格兰制造”的产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史上英格兰人是幸运的，但他们并不比英国其余的人更好。他们经常压迫别人，虽然他们建造了一座通往现代世界的桥梁，但是桥墩是苏格兰人、威尔士人、爱尔兰人，以及世界各地的奴隶和劳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_____</w:t>
      </w:r>
      <w:r>
        <w:rPr>
          <w:sz w:val="24"/>
        </w:rPr>
        <w:t>摘编自（英）艾伦</w:t>
      </w:r>
      <w:r>
        <w:rPr>
          <w:sz w:val="24"/>
        </w:rPr>
        <w:t>.</w:t>
      </w:r>
      <w:r>
        <w:rPr>
          <w:sz w:val="24"/>
        </w:rPr>
        <w:t>麦克法兰《现代世界的诞生》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材料并结合所学知识，归纳近代历史上英国人在技术、科学、文化三方面取得的重要成果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sz w:val="24"/>
        </w:rPr>
        <w:t>根据材料并结合所学知识，说明应如何看待英国的历史贡献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答题：本大题共</w:t>
      </w:r>
      <w:r>
        <w:rPr>
          <w:b/>
          <w:sz w:val="24"/>
        </w:rPr>
        <w:t>3</w:t>
      </w:r>
      <w:r>
        <w:rPr>
          <w:b/>
          <w:sz w:val="24"/>
        </w:rPr>
        <w:t>小题，任选</w:t>
      </w:r>
      <w:r>
        <w:rPr>
          <w:b/>
          <w:sz w:val="24"/>
        </w:rPr>
        <w:t>2</w:t>
      </w:r>
      <w:r>
        <w:rPr>
          <w:b/>
          <w:sz w:val="24"/>
        </w:rPr>
        <w:t>题，每小题</w:t>
      </w:r>
      <w:r>
        <w:rPr>
          <w:b/>
          <w:sz w:val="24"/>
        </w:rPr>
        <w:t>30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试述汉唐两代通过丝绸之路进行的中外经济文化交流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概述新中国在成立之初的外交政策，指出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7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年代外交政策的重大变化并分析其原因。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5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分析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世纪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年代现代资本主义世界经济危机的特点 ，并说明美国罗斯福新政的内容及其影响。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0:00Z</dcterms:created>
  <dc:creator>Administrator</dc:creator>
  <dc:description/>
  <cp:keywords/>
  <dc:language>en-US</dc:language>
  <cp:lastModifiedBy>Administrator</cp:lastModifiedBy>
  <cp:lastPrinted>2018-04-08T10:35:00Z</cp:lastPrinted>
  <dcterms:modified xsi:type="dcterms:W3CDTF">2018-04-08T02:45:00Z</dcterms:modified>
  <cp:revision>31</cp:revision>
  <dc:subject/>
  <dc:title/>
</cp:coreProperties>
</file>